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w:t>
      </w:r>
    </w:p>
    <w:p>
      <w:pPr>
        <w:pStyle w:val="Normal"/>
        <w:jc w:val="center"/>
        <w:rPr>
          <w:b/>
          <w:b/>
        </w:rPr>
      </w:pPr>
      <w:r>
        <w:rPr>
          <w:b/>
        </w:rPr>
        <w:t>City Council Chambers</w:t>
      </w:r>
    </w:p>
    <w:p>
      <w:pPr>
        <w:pStyle w:val="Normal"/>
        <w:jc w:val="center"/>
        <w:rPr>
          <w:b/>
          <w:b/>
        </w:rPr>
      </w:pPr>
      <w:r>
        <w:rPr>
          <w:b/>
        </w:rPr>
        <w:t xml:space="preserve"> </w:t>
      </w:r>
      <w:r>
        <w:rPr>
          <w:b/>
        </w:rPr>
        <w:t>FOR</w:t>
      </w:r>
    </w:p>
    <w:p>
      <w:pPr>
        <w:pStyle w:val="Normal"/>
        <w:jc w:val="center"/>
        <w:rPr/>
      </w:pPr>
      <w:r>
        <w:rPr/>
        <w:t>April 6,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 xml:space="preserve">Taylor Sisk </w:t>
      </w:r>
    </w:p>
    <w:p>
      <w:pPr>
        <w:pStyle w:val="Normal"/>
        <w:tabs>
          <w:tab w:val="clear" w:pos="720"/>
          <w:tab w:val="left" w:pos="900" w:leader="none"/>
        </w:tabs>
        <w:ind w:left="2880" w:hanging="5760"/>
        <w:rPr>
          <w:sz w:val="22"/>
        </w:rPr>
      </w:pPr>
      <w:r>
        <w:rPr>
          <w:sz w:val="22"/>
        </w:rPr>
        <w:tab/>
        <w:t xml:space="preserve">Council Member:        Jamie Bradley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 xml:space="preserve">City Administrator Michael Parks, Chief Hodge, Joyce Brown, Staci Waters, Lt. Schotter, Sgt. Scott, Officer Zila, Jack Wil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lso in Attendance:</w:t>
        <w:tab/>
        <w:t>Sarah McQuade with CPL Team Architecture, Engineering &amp;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gave the in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Item:  </w:t>
      </w:r>
      <w:r>
        <w:rPr>
          <w:b/>
          <w:sz w:val="22"/>
        </w:rPr>
        <w:t xml:space="preserve">Public Hearing – ZBA 23-003 Peachtree Packaging, Etheridge Road, Tax Parcel AU04 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stated: </w:t>
      </w:r>
      <w:bookmarkStart w:id="0" w:name="_Hlk131582246"/>
      <w:r>
        <w:rPr>
          <w:sz w:val="22"/>
        </w:rPr>
        <w:t xml:space="preserve">The Applicant has requested that this hearing be </w:t>
      </w:r>
      <w:r>
        <w:rPr>
          <w:color w:val="FF0000"/>
          <w:sz w:val="22"/>
        </w:rPr>
        <w:t xml:space="preserve">tabled </w:t>
      </w:r>
      <w:r>
        <w:rPr>
          <w:sz w:val="22"/>
        </w:rPr>
        <w:t xml:space="preserve">to allow it to schedule a neighborhood meeting to exchange information with citizens and neighboring own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sked for a motion to </w:t>
      </w:r>
      <w:r>
        <w:rPr>
          <w:color w:val="FF0000"/>
          <w:sz w:val="22"/>
        </w:rPr>
        <w:t>table</w:t>
      </w:r>
      <w:r>
        <w:rPr>
          <w:sz w:val="22"/>
        </w:rPr>
        <w:t xml:space="preserve"> the public hearing and Agenda Item #5 under New Business to the May 4, 2023 Council Business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 xml:space="preserve">to </w:t>
      </w:r>
      <w:r>
        <w:rPr>
          <w:color w:val="FF0000"/>
          <w:sz w:val="22"/>
        </w:rPr>
        <w:t xml:space="preserve">table </w:t>
      </w:r>
      <w:r>
        <w:rPr>
          <w:sz w:val="22"/>
        </w:rPr>
        <w:t>the public hearing and Agenda Item #5 under New Business to the May 4, 2023 Council Business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FF0000"/>
          <w:sz w:val="22"/>
        </w:rPr>
      </w:pPr>
      <w:r>
        <w:rPr>
          <w:sz w:val="22"/>
        </w:rPr>
        <w:t xml:space="preserve">Item:  </w:t>
      </w:r>
      <w:r>
        <w:rPr>
          <w:b/>
          <w:sz w:val="22"/>
        </w:rPr>
        <w:t xml:space="preserve">RZ 22-02 Rocklyn Homes – 21 Apalachee Church Road and 1675 McCully Drive – </w:t>
      </w:r>
      <w:r>
        <w:rPr>
          <w:bCs/>
          <w:color w:val="FF0000"/>
          <w:sz w:val="22"/>
        </w:rPr>
        <w:t>Applicant requests to withdraw (Public Hearing was held March 2, 2023).</w:t>
      </w:r>
      <w:r>
        <w:rPr>
          <w:color w:val="FF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FF0000"/>
          <w:sz w:val="22"/>
        </w:rPr>
      </w:pPr>
      <w:r>
        <w:rPr>
          <w:color w:val="FF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tated:  The Applicant has requested that this application be </w:t>
      </w:r>
      <w:r>
        <w:rPr>
          <w:color w:val="FF0000"/>
          <w:sz w:val="22"/>
        </w:rPr>
        <w:t>withdrawn.</w:t>
      </w:r>
      <w:r>
        <w:rPr>
          <w:sz w:val="22"/>
        </w:rPr>
        <w:t xml:space="preserve">  Withdrawal is permitted under City Code Section 17.170.50 (E) if approved by the City Counc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sked for a motion to allow </w:t>
      </w:r>
      <w:r>
        <w:rPr>
          <w:color w:val="FF0000"/>
          <w:sz w:val="22"/>
        </w:rPr>
        <w:t>withdrawal</w:t>
      </w:r>
      <w:r>
        <w:rPr>
          <w:sz w:val="22"/>
        </w:rPr>
        <w:t xml:space="preserve"> of this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llow </w:t>
      </w:r>
      <w:r>
        <w:rPr>
          <w:color w:val="FF0000"/>
          <w:sz w:val="22"/>
        </w:rPr>
        <w:t>withdrawal</w:t>
      </w:r>
      <w:r>
        <w:rPr>
          <w:sz w:val="22"/>
        </w:rPr>
        <w:t xml:space="preserve"> of this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ouncil Reports or Announ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Staci Waters </w:t>
      </w:r>
      <w:r>
        <w:rPr>
          <w:bCs/>
          <w:sz w:val="22"/>
        </w:rPr>
        <w:t xml:space="preserve">announced that:  Food Truck will be here on Friday, April 14, 2023.  Community Yard Sale will be Saturday, April 15, 2023.  Older Wiser Laughing Seniors (OWLS) luncheon will be on Wednesday, April 19, 2023.  Car Show will be on Saturday April 22, 2023.  Earth Day Clean Up will be on Friday and Saturday, April 21 and April 22, 2023.  Auburn Ever After is scheduled for Saturday, May 6, 2023.  Staci invited everyone to come out and participate in the upcoming ev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ichael Parks </w:t>
      </w:r>
      <w:r>
        <w:rPr>
          <w:bCs/>
          <w:sz w:val="22"/>
        </w:rPr>
        <w:t xml:space="preserve">gave an update on residential garbage service with Republic Services.  Michael announced that City of Auburn has taken over the billing for Republic Services.   He stated that Republic Services was supposed to send out a letter to everyone informing them that the City of Auburn was taking over the billing.  Republic Services was planning to increase the customer’s rates, so the City took over the billing in an effort to cut costs and save the customers substantially on their garbage bills.  The City will be charging $23.30/month for garbage service.  Republic Services will no longer be doing curbside recycling.  Yard waste service is no longer included with the monthly trash service.  Republic Services will continue to provide the garbage containers and pick up the garbage.  The City is the contact regarding billing.  Republic Services is the contact for pickup schedules or concerns.  </w:t>
      </w:r>
      <w:bookmarkStart w:id="1" w:name="_Hlk132035143"/>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New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sz w:val="22"/>
        </w:rPr>
        <w:t xml:space="preserve">Item:  </w:t>
      </w:r>
      <w:r>
        <w:rPr>
          <w:b/>
          <w:sz w:val="22"/>
        </w:rPr>
        <w:t xml:space="preserve">Parks and Leisure Director Appointment and Swearing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oint </w:t>
      </w:r>
      <w:r>
        <w:rPr>
          <w:b/>
          <w:bCs/>
          <w:sz w:val="22"/>
        </w:rPr>
        <w:t>Lauren Miller</w:t>
      </w:r>
      <w:r>
        <w:rPr>
          <w:sz w:val="22"/>
        </w:rPr>
        <w:t xml:space="preserve"> as City of Auburn Parks and Leisure Director at an annual salary of $60,569.60 effective Monday, April 17,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 xml:space="preserve">to appoint </w:t>
      </w:r>
      <w:r>
        <w:rPr>
          <w:b/>
          <w:bCs/>
          <w:sz w:val="22"/>
        </w:rPr>
        <w:t>Lauren Miller</w:t>
      </w:r>
      <w:r>
        <w:rPr>
          <w:sz w:val="22"/>
        </w:rPr>
        <w:t xml:space="preserve"> as City of Auburn Parks and Leisure Director at an annual salary of $60,569.60 effective Monday, April 17,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wore in </w:t>
      </w:r>
      <w:r>
        <w:rPr>
          <w:b/>
          <w:bCs/>
          <w:sz w:val="22"/>
        </w:rPr>
        <w:t xml:space="preserve">Lauren Miller </w:t>
      </w:r>
      <w:r>
        <w:rPr>
          <w:sz w:val="22"/>
        </w:rPr>
        <w:t>as City of Auburn Parks and Leisure Director effective Monday, April 17,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Tammy Byers</w:t>
      </w:r>
      <w:r>
        <w:rPr>
          <w:sz w:val="22"/>
        </w:rPr>
        <w:t xml:space="preserve"> at 663 Jockey Lane, Auburn GA 30011 spoke regarding not being notified about City taking over billing for garbage services for Republic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Mayor Blechinger </w:t>
      </w:r>
      <w:r>
        <w:rPr>
          <w:sz w:val="22"/>
        </w:rPr>
        <w:t>let everyone know again that Republic Services was supposed to send out letters to their customers informing them of the change.  The Mayor stated that if anyone has concerns or discrepancies regarding their garbage service, to please call and the City would be happy to meet with them.  The Mayor also stated that when Republic Services contract came up for renewal, that garbage service was bid out, and that there were only a couple of companies that submitted a bid, but that no one could compete with Republic Services because they are local and located near a landf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obert Yoe</w:t>
      </w:r>
      <w:r>
        <w:rPr>
          <w:sz w:val="22"/>
        </w:rPr>
        <w:t xml:space="preserve"> at 1531 Wynfield Drive, Auburn, GA 30011 spoke in opposition to Peachtree Packaging, Etheridge Road.  Mr. Yoe expressed concerns about the zoning of the property and the fact that Ms. Porter with Peachtree Packaging has not returned his c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Steve Walsman</w:t>
      </w:r>
      <w:r>
        <w:rPr>
          <w:sz w:val="22"/>
        </w:rPr>
        <w:t xml:space="preserve"> at 307 Etheridge Road, Auburn, GA 30011 spoke in opposition to Peachtree Packaging, Etheridge Road.  Mr. Walsman expressed concerns about the road becoming industrial, 18 wheelers, traffic, and the maintenance of the roads (the fact that there are potholes in the road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Abby Walsman</w:t>
      </w:r>
      <w:r>
        <w:rPr>
          <w:sz w:val="22"/>
        </w:rPr>
        <w:t xml:space="preserve"> at 307 Etheridge Road, Auburn, GA 30011 spoke in opposition to Peachtree Packaging, Etheridge Road.  Ms. Walsman expressed concerns about traffic, 18 wheelers, and safety by having six b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Diann Dirks</w:t>
      </w:r>
      <w:r>
        <w:rPr>
          <w:sz w:val="22"/>
        </w:rPr>
        <w:t xml:space="preserve"> at 922 Wexford Way, Auburn, GA 30011 spoke in opposition to Peachtree Packaging, Etheridge Road.  Ms. Dirks expressed concerns about traffic, 18 wheelers, an increase in lanes of traffic, the wear and tear of the roads, and an increase in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ick Rockmore</w:t>
      </w:r>
      <w:r>
        <w:rPr>
          <w:sz w:val="22"/>
        </w:rPr>
        <w:t xml:space="preserve"> at 1522 Oakleaf Drive, Auburn, GA 30011 spoke in opposition to Peachtree Packaging, Etheridge Road.  Mr. Rockmore expressed concerns about Peachtree Packaging getting tabled at tonight’s meeting.  He also expressed concerns about the traffic, the intersection, the wear and tear of the roads, safety, and increased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udy Bradberry</w:t>
      </w:r>
      <w:r>
        <w:rPr>
          <w:sz w:val="22"/>
        </w:rPr>
        <w:t xml:space="preserve"> at 311 Wyngate Road, Auburn, GA 30011 spoke in opposition to Peachtree Packaging, Etheridge Road.  Ms. Bradberry expressed the same concerns as everyone else.  She also has concerns  about health issues, traffic, pollution, noise, and increased cr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Jeremy Chastain </w:t>
      </w:r>
      <w:r>
        <w:rPr>
          <w:sz w:val="22"/>
        </w:rPr>
        <w:t>at 218 Etheridge Road, Auburn, GA 30011 spoke in opposition to Peachtree Packaging, Etheridge Road.  Mr. Chastain expressed concerns about people speeding at night on Etheridge Road.  He also expressed concerns about Etheridge Road becoming industrialized and increased cr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Mike Lasseter </w:t>
      </w:r>
      <w:r>
        <w:rPr>
          <w:sz w:val="22"/>
        </w:rPr>
        <w:t>at 184 Etheridge Road, Auburn, GA 30011 spoke in opposition to Peachtree Packaging, Etheridge Road.  Mr. Lasseter expressed concerns about the road turning industrial, the residential growth and with the intersection already being horr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atherine Rowan</w:t>
      </w:r>
      <w:r>
        <w:rPr>
          <w:sz w:val="22"/>
        </w:rPr>
        <w:t xml:space="preserve"> at 319 Wyngate Road, Auburn, GA 30011 spoke in opposition to Peachtree Packaging, Etheridge Road.  Ms. Rowan stated that she has always liked the feeling of community.  Ms. Rowan expressed concerns about more people, more trucks, and the roads (more potholes) as her daughter is starting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Fran Brill</w:t>
      </w:r>
      <w:r>
        <w:rPr>
          <w:sz w:val="22"/>
        </w:rPr>
        <w:t xml:space="preserve"> at 1520 Wynfield Drive, Auburn, GA 30011 spoke in opposition to Peachtree Packaging, Etheridge Road.  Mr. Brill expressed concerns about speeders in his neighborhood now and the size of the proposed building for Peachtree Packaging.  Mr. Brill stated the property should be made into a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oseph Nix</w:t>
      </w:r>
      <w:r>
        <w:rPr>
          <w:sz w:val="22"/>
        </w:rPr>
        <w:t xml:space="preserve"> at 317 Wyngate Road, Auburn, GA 30011 expressed concerns about the time that Peachtree Packaging, Etheridge Road will hold the meeting with them.  Mr. Nix stated that most of the people in attendance had to take off work early to attend this 5:00PM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Lisa</w:t>
      </w:r>
      <w:r>
        <w:rPr>
          <w:sz w:val="22"/>
        </w:rPr>
        <w:t xml:space="preserve"> </w:t>
      </w:r>
      <w:r>
        <w:rPr>
          <w:b/>
          <w:bCs/>
          <w:sz w:val="22"/>
        </w:rPr>
        <w:t xml:space="preserve">Pierre </w:t>
      </w:r>
      <w:r>
        <w:rPr>
          <w:sz w:val="22"/>
        </w:rPr>
        <w:t>at 42 Auburn Crossing Drive, Auburn, GA 30011 expressed concerns regarding the City no longer taking recycling and not being no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Blechinger</w:t>
      </w:r>
      <w:r>
        <w:rPr>
          <w:sz w:val="22"/>
        </w:rPr>
        <w:t xml:space="preserve"> let Lisa Pierre know that it was not the City’s decision to end recycling that it was Republic Service’s choice to end recycling.  Mayor stated that it is not cost effective for them to do the recycling anymore, so they are no longer doing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Tricia Gallagher</w:t>
      </w:r>
      <w:r>
        <w:rPr>
          <w:sz w:val="22"/>
        </w:rPr>
        <w:t xml:space="preserve"> at 1755 Wynfield Lane, Auburn, GA 30011 spoke in opposition to Peachtree Packaging, Etheridge Road.  Ms. Gallagher expressed concerns regarding the recycling ending.  She also suggested the City do like Dacula, GA and take over doing their 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Blechinger</w:t>
      </w:r>
      <w:r>
        <w:rPr>
          <w:sz w:val="22"/>
        </w:rPr>
        <w:t xml:space="preserve"> responded to Tricia Gallagher letting her know that Dacula, GA purchased their own trucks and that for the City to take that on would be a huge expense.  Mayor stated that they also have support from Gwinnett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Blechinger</w:t>
      </w:r>
      <w:r>
        <w:rPr>
          <w:sz w:val="22"/>
        </w:rPr>
        <w:t xml:space="preserve"> thanked everyone for coming out and for their rem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rPr>
          <w:rFonts w:ascii="Times New Roman" w:hAnsi="Times New Roman" w:cs="Times New Roman"/>
        </w:rPr>
      </w:pPr>
      <w:r>
        <w:rPr>
          <w:sz w:val="24"/>
          <w:szCs w:val="24"/>
        </w:rPr>
        <w:t xml:space="preserve">       </w:t>
      </w:r>
      <w:r>
        <w:rPr>
          <w:rFonts w:cs="Times New Roman" w:ascii="Times New Roman" w:hAnsi="Times New Roman"/>
        </w:rPr>
        <w:t>a.  March 2, 2023 – Council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b.  March 16, 2023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Library Week Proclamation – Proclamation #03-023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mendment to Republic Service Agreemen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Comprehensive Plan using NEGR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Restriping and maintenance of Parks Mill Rd. – Award to Ryals Brothers, LL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Safe Digging Month Proclamation – Proclamation #02-023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Short Term Rental Ordinance Chapter 5.61 – Ordinance #23-001</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olid Waste Ordinance Chapter 13.15 – Ordinance #23-00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mend Budget for HVAC replacement for the Auburn Library – Ordinance #23-003 </w:t>
      </w:r>
    </w:p>
    <w:p>
      <w:pPr>
        <w:pStyle w:val="NoSpacing"/>
        <w:rPr/>
      </w:pPr>
      <w:r>
        <w:rPr>
          <w:rFonts w:eastAsia="Times New Roman" w:cs="Times New Roman" w:ascii="Times New Roman" w:hAnsi="Times New Roman"/>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bookmarkStart w:id="2" w:name="_Hlk28957875"/>
      <w:r>
        <w:rPr>
          <w:b/>
          <w:sz w:val="22"/>
        </w:rPr>
        <w:t xml:space="preserve">Mayor Blechinger </w:t>
      </w:r>
      <w:r>
        <w:rPr>
          <w:sz w:val="22"/>
        </w:rPr>
        <w:t xml:space="preserve">asked </w:t>
      </w:r>
      <w:bookmarkEnd w:id="2"/>
      <w:r>
        <w:rPr>
          <w:sz w:val="22"/>
        </w:rPr>
        <w:t>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Auburn 1612, LLC Plan Review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Auburn 1612, LLC Plan Review with staff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 xml:space="preserve">to approve Auburn 1612, LLC Plan Review with staff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There was no second motion</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Jack Wilson, City Attorney, </w:t>
      </w:r>
      <w:r>
        <w:rPr>
          <w:bCs/>
          <w:sz w:val="22"/>
        </w:rPr>
        <w:t xml:space="preserve">stated that there needs to be a second motion or my recommendation would be for Council to make a motion to </w:t>
      </w:r>
      <w:r>
        <w:rPr>
          <w:bCs/>
          <w:color w:val="FF0000"/>
          <w:sz w:val="22"/>
        </w:rPr>
        <w:t>table</w:t>
      </w:r>
      <w:r>
        <w:rPr>
          <w:bCs/>
          <w:sz w:val="22"/>
        </w:rPr>
        <w:t xml:space="preserve"> to the next Council Workshop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w:t>
      </w:r>
      <w:r>
        <w:rPr>
          <w:color w:val="FF0000"/>
          <w:sz w:val="22"/>
        </w:rPr>
        <w:t>table</w:t>
      </w:r>
      <w:r>
        <w:rPr>
          <w:sz w:val="22"/>
        </w:rPr>
        <w:t xml:space="preserve"> Auburn 1612, LLC Plan Review to the next Council Workshop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Item:  </w:t>
      </w:r>
      <w:r>
        <w:rPr>
          <w:b/>
          <w:sz w:val="22"/>
        </w:rPr>
        <w:t xml:space="preserve">Rezoning Application  –  ZBA 23-003 Peachtree Packaging, Etheridge Road, Tax Parcel AU04 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Cs/>
          <w:color w:val="FF0000"/>
          <w:sz w:val="22"/>
        </w:rPr>
        <w:t>This item was tabled at the beginning of the meeting.  It will be on the Agenda for May 4, 2023 Council Business Meeting</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bCs/>
          <w:sz w:val="22"/>
        </w:rPr>
        <w:t>a</w:t>
      </w:r>
      <w:r>
        <w:rPr>
          <w:sz w:val="22"/>
        </w:rPr>
        <w:t>sked for any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Diann Dirks</w:t>
      </w:r>
      <w:r>
        <w:rPr>
          <w:sz w:val="22"/>
        </w:rPr>
        <w:t xml:space="preserve"> at 922 Wexford Way, Auburn, GA 30011 spoke again in opposition to Peachtree Packaging, Etheridge Road.  Ms. Dirks expressed concerns about lack of transparency, property purchased without a zoning permit, fairness, and losing open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Rick Rockmore</w:t>
      </w:r>
      <w:r>
        <w:rPr>
          <w:sz w:val="22"/>
        </w:rPr>
        <w:t xml:space="preserve"> at 1522 Oakleaf Drive spoke in favor of restriping and maintenance of Parks Mill Road and spoke again in opposition to Peachtree Packaging, Etheridg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Abby Walsman</w:t>
      </w:r>
      <w:r>
        <w:rPr>
          <w:sz w:val="22"/>
        </w:rPr>
        <w:t xml:space="preserve"> at 307 Etheridge Road, Auburn, GA 30011 spoke again in opposition to Peachtree Packaging, Etheridge Road.  Thinks the City should consider putting a Park at Etheridge Road instead of a Package St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udy Bradberry</w:t>
      </w:r>
      <w:r>
        <w:rPr>
          <w:sz w:val="22"/>
        </w:rPr>
        <w:t xml:space="preserve"> at 311 Wyngate Road, Auburn, GA 30011 asked for clarification on when Peachtree Packaging Public Hearing would be back on the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Blechinger</w:t>
      </w:r>
      <w:r>
        <w:rPr>
          <w:sz w:val="22"/>
        </w:rPr>
        <w:t xml:space="preserve"> confirmed that Peachtree Packaging Public Hearing would be back on the agenda for May 4, 2023 Council Business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Steve Walsman</w:t>
      </w:r>
      <w:r>
        <w:rPr>
          <w:sz w:val="22"/>
        </w:rPr>
        <w:t xml:space="preserve"> at 307 Etheridge Road, Auburn, GA 30011 spoke again in opposition to Peachtree Packaging, Etheridg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Kendra Turk</w:t>
      </w:r>
      <w:r>
        <w:rPr>
          <w:sz w:val="22"/>
        </w:rPr>
        <w:t xml:space="preserve"> at 1527 Wynfield Drive, Auburn, GA 30011 spoke in opposition to Peachtree Packaging, Etheridge Road.  Ms. Turk expressed concerns about noise, smell, trucks going by, and traffic as her son started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Robert Sargent</w:t>
      </w:r>
      <w:r>
        <w:rPr>
          <w:sz w:val="22"/>
        </w:rPr>
        <w:t xml:space="preserve"> at 1525 Wynfield Drive, Auburn, GA 30011 expressed concerns about striping needed for curve at Etheridg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sz w:val="22"/>
        </w:rPr>
        <w:t xml:space="preserve">Seconded: </w:t>
        <w:tab/>
        <w:t xml:space="preserve"> By </w:t>
      </w:r>
      <w:r>
        <w:rPr>
          <w:b/>
          <w:sz w:val="22"/>
        </w:rPr>
        <w:t>Council Member  Langley</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y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April 6,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pril 6,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35:00Z</dcterms:created>
  <dc:creator>Joyce Brown</dc:creator>
  <dc:description/>
  <cp:keywords/>
  <dc:language>en-US</dc:language>
  <cp:lastModifiedBy>Joyce Brown</cp:lastModifiedBy>
  <cp:lastPrinted>2023-04-13T14:38:00Z</cp:lastPrinted>
  <dcterms:modified xsi:type="dcterms:W3CDTF">2023-05-04T15:13:00Z</dcterms:modified>
  <cp:revision>228</cp:revision>
  <dc:subject/>
  <dc:title/>
</cp:coreProperties>
</file>